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TextBody"/>
        <w:ind w:left="-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с. Михайловка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0.08.2015 г. № 674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дготовке к проведению Всероссийс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ой переписи 2016 года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»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остановления Правительства Российской Федерации от 10 апреля 2013 года № 316 «Об организации Всероссийской сельскохозяйственной переписи 2016 года», руководствуясь постановлением Администрации Приморского края от 22.06.2015 № 117-па «О подготовке и проведении Всероссийской сельскохозяйственной переписи 2016 года на территории Приморского края», в целях своевременного и качественного выполнения комплекса работ по подготовке и проведению сельскохозяйственной переписи на территории Михайловского муниципального района в рамках Всероссийской сельскохозяйственной переписи в 2016 году, в связи с изменением кадрового состава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е  в постановление администрации Михайловского муниципального района от 10.08.2015 г. № 674-па «О подготовке к проведению Всероссийской  сельскохозяйственной переписи 2016 года на территории  Михайловского муниципального района»:</w:t>
      </w:r>
    </w:p>
    <w:p>
      <w:pPr>
        <w:pStyle w:val="ConsPlus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изложить в новой редакции :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8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4-п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российской сельскохозяй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и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Вера Григорьевна - заместитель главы Михайловского муниципального района </w:t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ченко Елена Петровна - Главный специалист-эксперт Отдела государственной статистики в г. Владивостоке (с. Михайловка – заместитель председателя комиссии)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ошина Елена Александровна - руководитель аппарата администрации Михайловского муниципального района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 Владимир Леонтьевич- Глава Михай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мин Александр Степанович- Глава Григорье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ик Дмитрий Михайлович - Глава Сунятсе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иченко Александр Анатольевич - Глава Новошахтинского город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оян Серго Мишаевич - Глава Крем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харев Леонид Андреевич - Глава Оси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сь Александр Михайлович - Глава 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гицкий Андрей Александрович - Начальник Федерального казенного учреждения «Исправительная колония № 10» Главного управления Федеральной службы исполнения наказания по Приморскому краю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мишина Анна Викторовна - Ведущий инженер филиала «ФКП Росреестра» по Приморскому краю МО № 8 с. Михайловк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а Ирина Владимировна - Заместитель начальника отдела по работе с налогоплательщиками МИ  ФНС РФ № 9 по Приморскому краю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шеничная Оксана Николаевна - Главный редактор районной общественно-политической газеты «Вперед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ленко Сергей Иванович- Начальник филиала КГБУ «Уссурийская ветеринарная станция по борьбе с болезнями животных» Михайловская СББЖ (по согласованию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акарь Петр Иванович - Начальник ОМВД России  по Михайловскому району (по согласованию);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ва Татьяна Владимировна - Уполномоченный по вопросам подготовки и проведения ВСХП 2016 года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бадько Юлия Анатольевна – и.о. начальника  управления по вопросам градостроительства, имущественных и земельных отношений администрации Михайловского муниципального район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Елена Александровна - Начальник отдела сельского хозяйства управления экономики администрации Михайловского муниципального район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выполнением настоящего постановления возложить на руководителя аппарата администрации муниципального района Е.А. Ермошину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283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283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3">
    <w:name w:val="Основной текст (3)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21">
    <w:name w:val="Основной текст (2)_"/>
    <w:qFormat/>
    <w:rPr>
      <w:rFonts w:ascii="Verdana" w:hAnsi="Verdana" w:cs="Verdana"/>
      <w:lang w:bidi="ar-SA"/>
    </w:rPr>
  </w:style>
  <w:style w:type="character" w:styleId="311pt">
    <w:name w:val="Основной текст (3) + 11 pt"/>
    <w:qFormat/>
    <w:rPr>
      <w:rFonts w:ascii="Verdana" w:hAnsi="Verdana" w:cs="Verdana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 Знак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Verdana" w:hAnsi="Verdana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0" w:after="480"/>
      <w:jc w:val="center"/>
    </w:pPr>
    <w:rPr>
      <w:rFonts w:ascii="Verdana" w:hAnsi="Verdana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0" w:before="600" w:after="240"/>
      <w:jc w:val="both"/>
    </w:pPr>
    <w:rPr>
      <w:rFonts w:ascii="Verdana" w:hAnsi="Verdana" w:eastAsia="Times New Roman" w:cs="Times New Roman"/>
      <w:color w:val="000000"/>
      <w:sz w:val="20"/>
      <w:szCs w:val="20"/>
      <w:lang w:val="en-US" w:eastAsia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1:00Z</dcterms:created>
  <dc:creator>User</dc:creator>
  <dc:description/>
  <cp:keywords/>
  <dc:language>en-US</dc:language>
  <cp:lastModifiedBy>User</cp:lastModifiedBy>
  <cp:lastPrinted>2016-02-19T11:59:00Z</cp:lastPrinted>
  <dcterms:modified xsi:type="dcterms:W3CDTF">2016-02-19T02:01:00Z</dcterms:modified>
  <cp:revision>2</cp:revision>
  <dc:subject/>
  <dc:title> </dc:title>
</cp:coreProperties>
</file>